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 PARA AS APRESENTAÇÕES OR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prazo para a apresentação de cada artigo será de 10 minutos, sendo a argüição feita no final da sessã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solicitamos aos apresentadores a especial atenção em testar previamente suas apresentações, de modo que o prazo acima não seja extrapola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ÚDO DA APRESENTAÇÃO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É óbvio supor que o tempo fixado para as apresentações (10 minutos) não é suficiente para explorar todos os conteúdos tratados nos artigos. Assim, os apresentadores devem destacar apenas os pontos mais interessantes – de modo que o objetivo do trabalho fique bem claro – e, dessa maneira, desperte o interesse dos expectadores na leitura de seus artigos. Lembrem-se de que os anais do evento trazem os artigos completos e os participantes terão acesso aos seus conteúdo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/>
          <w:sz w:val="22"/>
          <w:szCs w:val="22"/>
        </w:rPr>
        <w:t>NÚMERO DE SLIDES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atender ao prazo de 10 minutos, recomenda-se que sejam elaborados 5 slides, no máximo. Todavia, o número exato de slides será determinado pelo apresentador, de acordo com a sua velocidade de fala e com os conteúdos inseridos em cada um de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AÇÃO DOS SLIDES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gue, em anexo a estas instruções, um modelo de slides, o qual foi elaborado utilizando-se o PowerPoint 2003. Recomenda-se que as apresentações sejam formatadas na versão 2003 do PowerPoint, de modo que sejam evitados os prováveis conflitos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Observar que esse modelo é apenas </w:t>
      </w:r>
      <w:r>
        <w:rPr>
          <w:sz w:val="22"/>
          <w:szCs w:val="22"/>
          <w:u w:val="single"/>
        </w:rPr>
        <w:t>orientativo</w:t>
      </w:r>
      <w:r>
        <w:rPr>
          <w:sz w:val="22"/>
          <w:szCs w:val="22"/>
        </w:rPr>
        <w:t>. Cada apresentador pode (e deve!), considerando a sua criatividade, realizar a sua própria formatação, observando algumas regras básicas:</w:t>
      </w:r>
    </w:p>
    <w:p>
      <w:pPr>
        <w:pStyle w:val="Normal"/>
        <w:numPr>
          <w:ilvl w:val="0"/>
          <w:numId w:val="2"/>
        </w:numPr>
        <w:spacing w:before="120" w:after="0"/>
        <w:ind w:left="1349" w:hanging="357"/>
        <w:jc w:val="both"/>
        <w:rPr/>
      </w:pPr>
      <w:r>
        <w:rPr>
          <w:sz w:val="22"/>
          <w:szCs w:val="22"/>
        </w:rPr>
        <w:t>O primeiro slide (capa) deve conter referências ao ENTECA2013, título do trabalho, autor(es) e local do ev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fontes: Ari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mensão mínima das fontes: 2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spensável a numeração dos slides, exceto o slide de capa, cuja fonte deve ter dimensão mínima 1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tar o uso de “frases completas” nos slides; substituí-las por palavras-cha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O DOS ARQUIVOS PARA A ORGANIZAÇÃO DO ENTECA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Os arquivos contendo as apresentações, em PowerPoint 2003, devem ser encaminhados à organização do evento até o dia </w:t>
      </w:r>
      <w:r>
        <w:rPr>
          <w:b/>
          <w:sz w:val="22"/>
          <w:szCs w:val="22"/>
        </w:rPr>
        <w:t>29 de setembro de 2013</w:t>
      </w:r>
      <w:r>
        <w:rPr>
          <w:sz w:val="22"/>
          <w:szCs w:val="22"/>
        </w:rPr>
        <w:t>, impreterivelmente, pelo e-mail: enteca@uem.br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s apresentações enviadas serão implantadas nos equipamentos que serão disponibilizados nas respectivas salas das sessões. Por cautela, sugere-se aos apresentadores levarem consigo cópias de segurança de suas apresentações (em </w:t>
      </w:r>
      <w:r>
        <w:rPr>
          <w:i/>
          <w:sz w:val="22"/>
          <w:szCs w:val="22"/>
        </w:rPr>
        <w:t>Pen Drive</w:t>
      </w:r>
      <w:r>
        <w:rPr>
          <w:sz w:val="22"/>
          <w:szCs w:val="22"/>
        </w:rPr>
        <w:t>, CD, etc.)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COMISSÃO DE ORGANIZAÇÃO – ENTEC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222"/>
    </w:tblGrid>
    <w:tr>
      <w:trPr/>
      <w:tc>
        <w:tcPr>
          <w:tcW w:w="1951" w:type="dxa"/>
          <w:tcBorders/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13982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>
              <w:b/>
              <w:sz w:val="28"/>
              <w:szCs w:val="22"/>
            </w:rPr>
            <w:t>IX Encontro Tecnológico de Engenharia e Arquitetura</w:t>
          </w:r>
        </w:p>
        <w:p>
          <w:pPr>
            <w:pStyle w:val="Normal"/>
            <w:spacing w:before="40" w:after="40"/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  <w:t>01 a 03 de outubro de 2013</w:t>
          </w:r>
        </w:p>
        <w:p>
          <w:pPr>
            <w:pStyle w:val="Header"/>
            <w:spacing w:before="40" w:after="40"/>
            <w:jc w:val="center"/>
            <w:rPr>
              <w:szCs w:val="22"/>
            </w:rPr>
          </w:pPr>
          <w:r>
            <w:rPr>
              <w:b/>
              <w:sz w:val="28"/>
              <w:szCs w:val="22"/>
            </w:rPr>
            <w:t>Universidade Estadual de Maringá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tuloChar">
    <w:name w:val="Título Char"/>
    <w:qFormat/>
    <w:rPr>
      <w:b/>
      <w:bCs/>
      <w:sz w:val="28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text">
    <w:name w:val="Table text"/>
    <w:basedOn w:val="Normal"/>
    <w:qFormat/>
    <w:pPr>
      <w:spacing w:lineRule="exact" w:line="240"/>
      <w:jc w:val="center"/>
    </w:pPr>
    <w:rPr>
      <w:sz w:val="22"/>
      <w:szCs w:val="20"/>
      <w:lang w:val="en-US"/>
    </w:rPr>
  </w:style>
  <w:style w:type="paragraph" w:styleId="TableTitle">
    <w:name w:val="Table Title"/>
    <w:basedOn w:val="Normal"/>
    <w:next w:val="Tabletext"/>
    <w:qFormat/>
    <w:pPr>
      <w:spacing w:lineRule="exact" w:line="240"/>
      <w:ind w:firstLine="227"/>
      <w:jc w:val="both"/>
    </w:pPr>
    <w:rPr>
      <w:sz w:val="22"/>
      <w:szCs w:val="20"/>
    </w:rPr>
  </w:style>
  <w:style w:type="paragraph" w:styleId="TableNotes">
    <w:name w:val="Table Notes"/>
    <w:basedOn w:val="Normal"/>
    <w:qFormat/>
    <w:pPr>
      <w:spacing w:lineRule="exact" w:line="240"/>
      <w:ind w:firstLine="22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enciabibliografica">
    <w:name w:val="referencia bibliografica"/>
    <w:basedOn w:val="Normal"/>
    <w:qFormat/>
    <w:pPr>
      <w:widowControl w:val="false"/>
      <w:jc w:val="both"/>
    </w:pPr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55:00Z</dcterms:created>
  <dc:creator>uem</dc:creator>
  <dc:description/>
  <dc:language>en-US</dc:language>
  <cp:lastModifiedBy>Doralice Ap. Favaro Soares</cp:lastModifiedBy>
  <dcterms:modified xsi:type="dcterms:W3CDTF">2013-09-18T18:55:00Z</dcterms:modified>
  <cp:revision>2</cp:revision>
  <dc:subject/>
  <dc:title>INSTRUÇÕES PARA REDAÇÃO DE ARTIGOS PARA ENTECA 2005 (ESCREVA AQUI O TÍTULO)</dc:title>
</cp:coreProperties>
</file>