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ÍTULO DO ARTIGO: modelo para o V SEC-U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me do(a) Primeiro(a) Autor(a)</w:t>
      </w:r>
      <w:r>
        <w:rPr>
          <w:rStyle w:val="FootnoteCharacters"/>
          <w:b/>
          <w:bCs/>
          <w:sz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ome do(a) Segundo(a) Autor(a) </w:t>
      </w:r>
      <w:r>
        <w:rPr>
          <w:rStyle w:val="FootnoteCharacters"/>
          <w:rStyle w:val="FootnoteAnchor"/>
          <w:b/>
          <w:bCs/>
          <w:sz w:val="28"/>
        </w:rPr>
        <w:footnoteReference w:id="3"/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me do(a) Terceiro(a) Autor(a) </w:t>
      </w:r>
      <w:r>
        <w:rPr>
          <w:rStyle w:val="FootnoteCharacters"/>
          <w:rStyle w:val="FootnoteAnchor"/>
          <w:b/>
          <w:bCs/>
          <w:sz w:val="28"/>
        </w:rPr>
        <w:footnoteReference w:id="4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M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t>Este modelo está no formato exigido para os artigos do V SEC-UEM e poderá servir de base para a montagem do texto para o evento. A primeira página deverá conter o título do trabalho, o nome e sobrenome dos autores (por exemplo: Antonio José da Silva), o resumo, as palavras-chave e, em nota de rodapé, as informações dos autores: titulação, instituição e e-mail. Todo texto do artigo deverá ser em fonte Times New Roman com espaçamento simples entre as linhas. O título deverá ser colocado centralizado na segunda linha, em negrito, letras maiúsculas e fonte Times New Roman tamanho 14. Utilizar no máximo duas linhas para o título e subtítulo. Deixar duas linhas em branco e colocar o nome do(a) primeiro(a) autor(a), depois os nomes dos demais autores, separados por uma linha em branco, todos em fonte tamanho 14, em negrito e centralizados. Os trabalhos deverão, no máximo, ser referentes a seis autores. Após o último nome, deixar três linhas em branco e colocar o título RESUMO, com letras maiúsculas tamanho 12, em negrito e alinhado à esquerda. Deixar uma linha em branco e redigir o resumo do artigo, em parágrafo único e fonte Times New Roman tamanho 12. O conteúdo deverá apresentar o exposto no artigo abrangendo a introdução, o desenvolvimento e a conclusão. O total de palavras do resumo deverá ficar entre 150 e 300. Após duas linhas em branco, utilizar a expressão Palavras-chave, em negrito, e colocar de duas a quatro palavras-chave, separadas entre si por ponto e finalizadas também por ponto. As informações dos autores, em nota de rodapé, deverão ser em fonte tamanho 11. O resumo fará parte do Caderno de Resumos e o trabalho completo do Anais do V SEC-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Modelo de artigo. Normas de formataçã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NTROD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O artigo deverá ter conteúdo consistente com o temário do evento, ser baseado em pesquisa científica e apresentar os resultados obtidos no desenvolvimento do trabalho. Deverá ser elaborado em editor de </w:t>
      </w:r>
      <w:r>
        <w:rPr>
          <w:color w:val="000000"/>
        </w:rPr>
        <w:t>texto MS-Word.</w:t>
      </w:r>
      <w:r>
        <w:rPr>
          <w:color w:val="0000FF"/>
        </w:rPr>
        <w:t xml:space="preserve"> </w:t>
      </w:r>
      <w:r>
        <w:rPr/>
        <w:t>Na configuração das páginas deixar tamanho do papel A4, margem superior de 3cm e demais margens de 2cm. O número total de páginas deverá ficar entre seis e doze por artigo.</w:t>
      </w:r>
    </w:p>
    <w:p>
      <w:pPr>
        <w:pStyle w:val="Normal"/>
        <w:ind w:firstLine="709"/>
        <w:jc w:val="both"/>
        <w:rPr/>
      </w:pPr>
      <w:r>
        <w:rPr/>
        <w:t xml:space="preserve">O corpo do texto deverá ser digitado usando fonte Times New Roman tamanho 12, espaçamento simples entre linhas, alinhamento justificado e os parágrafos deverão ter recuo de 1,25cm. As páginas deverão ter numeração a partir da página 2, usando fonte Arial tamanho 9 e estar no canto inferior esquerdo da folha, conforme este modelo. </w:t>
      </w:r>
    </w:p>
    <w:p>
      <w:pPr>
        <w:pStyle w:val="Normal"/>
        <w:ind w:firstLine="709"/>
        <w:jc w:val="both"/>
        <w:rPr/>
      </w:pPr>
      <w:r>
        <w:rPr/>
        <w:t xml:space="preserve">Na redação do artigo, colocar o título do primeiro </w:t>
      </w:r>
      <w:r>
        <w:rPr>
          <w:color w:val="000000"/>
        </w:rPr>
        <w:t>item (INTRODUÇÃO)</w:t>
      </w:r>
      <w:r>
        <w:rPr/>
        <w:t xml:space="preserve"> na primeira linha da segunda página. A introdução deverá conter a delimitação e o objetivo da pesquisa, entre outros elementos que caracterizem o tema do trabalho. Entre os títulos e os parágrafos subsequentes, deixar uma linha em branco e antes do início de um novo item, deixar duas linhas em branco. </w:t>
      </w:r>
    </w:p>
    <w:p>
      <w:pPr>
        <w:pStyle w:val="Normal"/>
        <w:ind w:firstLine="708"/>
        <w:jc w:val="both"/>
        <w:rPr/>
      </w:pPr>
      <w:r>
        <w:rPr/>
        <w:t>Os trabalhos deverão ser enviados por meio do sistema de upload on-line disponível na página eletrônica do evento (</w:t>
      </w:r>
      <w:hyperlink r:id="rId2">
        <w:r>
          <w:rPr>
            <w:rStyle w:val="InternetLink"/>
          </w:rPr>
          <w:t>http:/www.dec.uem.br</w:t>
        </w:r>
      </w:hyperlink>
      <w:r>
        <w:rPr/>
        <w:t>), em formato eletrônico, DOC, sendo que o arquivo não deve apresentar as indicações de autoria. O nome de cada autor deverá ser cadastrado no sistema, no ato do envio do artigo. A forma como o(s) nome(s) do(s) autor(es) for(em) cadastrado(os) será a mesma que este(s) aparecerá(ão) no artigo, na página do evento. Os arquivos não devem ter tamanho superior a 4Mb. As datas limites para envio dos artigos estão apresentadas na página eletrônica do evento.</w:t>
      </w:r>
    </w:p>
    <w:p>
      <w:pPr>
        <w:pStyle w:val="Normal"/>
        <w:ind w:firstLine="708"/>
        <w:jc w:val="both"/>
        <w:rPr/>
      </w:pPr>
      <w:r>
        <w:rPr/>
        <w:t>Os artigos serão avaliados segundo os seguintes critéri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: adequação do trabalho aos temas definidos para o e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ordagem técnico-científica: rigor científico, originalidade, conceitos e fundamentação teór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ção: clareza na redação, ortografia, gramática e formatação do texto.</w:t>
      </w:r>
    </w:p>
    <w:p>
      <w:pPr>
        <w:pStyle w:val="Normal"/>
        <w:ind w:firstLine="708"/>
        <w:jc w:val="both"/>
        <w:rPr/>
      </w:pPr>
      <w:r>
        <w:rPr/>
        <w:t>Os artigos serão avaliados pela Comissão Científica do V SEC-UEM, com pareceres “</w:t>
      </w:r>
      <w:r>
        <w:rPr>
          <w:i/>
        </w:rPr>
        <w:t>ad-hoc</w:t>
      </w:r>
      <w:r>
        <w:rPr/>
        <w:t>”. Os artigos aprovados pela Comissão Científica serão publicados nos Anais do evento e alguns serão selecionados para apresentação oral.</w:t>
      </w:r>
    </w:p>
    <w:p>
      <w:pPr>
        <w:pStyle w:val="Normal"/>
        <w:ind w:firstLine="708"/>
        <w:jc w:val="both"/>
        <w:rPr/>
      </w:pPr>
      <w:r>
        <w:rPr/>
        <w:t>Este documento está no formato de artigo exigido pela Comissão Organizadora do SEC-UEM e deverá ser utilizado como modelo, podendo servir de base para preparação de artigos para envio ao ev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ESENVOLV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esta parte do texto deverão constar a metodologia, os resultados obtidos e as discussões pertinentes apresentados de forma e clara e objetiva.</w:t>
      </w:r>
    </w:p>
    <w:p>
      <w:pPr>
        <w:pStyle w:val="Normal"/>
        <w:ind w:firstLine="720"/>
        <w:jc w:val="both"/>
        <w:rPr/>
      </w:pPr>
      <w:r>
        <w:rPr/>
        <w:t xml:space="preserve">Os títulos dos itens e subitens serão digitados com a fonte de tamanho 12 e poderão ter até três níveis. O título do nível 1 deverá ser em letras maiúsculas e em negrito, o do nível 2 em letras minúsculas (apenas a primeira letra da primeira palavra em maiúscula) e em negrito e o do </w:t>
      </w:r>
      <w:r>
        <w:rPr>
          <w:color w:val="000000"/>
        </w:rPr>
        <w:t>nível 3 com o mesmo tipo de letra do anterior, porém sem negrito.</w:t>
      </w:r>
    </w:p>
    <w:p>
      <w:pPr>
        <w:pStyle w:val="Normal"/>
        <w:ind w:firstLine="720"/>
        <w:jc w:val="both"/>
        <w:rPr/>
      </w:pPr>
      <w:r>
        <w:rPr/>
        <w:t>As citações deverão atender aos padrões técnicos estabelecidos pela Associação Brasileira de Normas Técnicas (ABNT) através da ABNT NBR 10520:2002. O sistema de chamada adotado é o autor-data, no qual o sobrenome do autor deve ser digitado em letras maiúsculas e minúsculas quando fizerem parte da frase, ou em letras maiúsculas quando estiverem entre parêntesis. Quando as referências possuírem mais de três autores, indicar o primeiro autor seguido da expressão et al.</w:t>
      </w:r>
    </w:p>
    <w:p>
      <w:pPr>
        <w:pStyle w:val="Normal"/>
        <w:ind w:firstLine="720"/>
        <w:jc w:val="both"/>
        <w:rPr/>
      </w:pPr>
      <w:r>
        <w:rPr/>
        <w:t>São apresentados a seguir alguns exemplos de citações, como adotado para o S:</w:t>
      </w:r>
    </w:p>
    <w:p>
      <w:pPr>
        <w:pStyle w:val="Normal"/>
        <w:jc w:val="both"/>
        <w:rPr/>
      </w:pPr>
      <w:r>
        <w:rPr/>
        <w:t>- As indicações de autoria incluídos no texto devem ser feitas em letras maiúsculas e minúsculas, indicando-se a data e páginas entre parênteses.</w:t>
      </w:r>
    </w:p>
    <w:p>
      <w:pPr>
        <w:pStyle w:val="Normal"/>
        <w:ind w:firstLine="720"/>
        <w:jc w:val="both"/>
        <w:rPr/>
      </w:pPr>
      <w:r>
        <w:rPr/>
        <w:t xml:space="preserve">Um autor: Segundo Moraes (1993)... </w:t>
      </w:r>
    </w:p>
    <w:p>
      <w:pPr>
        <w:pStyle w:val="Normal"/>
        <w:ind w:firstLine="720"/>
        <w:jc w:val="both"/>
        <w:rPr/>
      </w:pPr>
      <w:r>
        <w:rPr/>
        <w:t xml:space="preserve">Dois autores: Segundo Moraes e Souza (1997)... </w:t>
      </w:r>
    </w:p>
    <w:p>
      <w:pPr>
        <w:pStyle w:val="Normal"/>
        <w:ind w:firstLine="720"/>
        <w:jc w:val="both"/>
        <w:rPr/>
      </w:pPr>
      <w:r>
        <w:rPr/>
        <w:t xml:space="preserve">Três autores: Dudziak, Gabriel e Villela (2000)... </w:t>
      </w:r>
    </w:p>
    <w:p>
      <w:pPr>
        <w:pStyle w:val="Normal"/>
        <w:ind w:firstLine="720"/>
        <w:jc w:val="both"/>
        <w:rPr/>
      </w:pPr>
      <w:r>
        <w:rPr/>
        <w:t xml:space="preserve">Mais de três autores (sobrenome do primeiro autor seguido da expressão et al. , data, páginas): Belkin et al. (1982, p. 76). </w:t>
      </w:r>
    </w:p>
    <w:p>
      <w:pPr>
        <w:pStyle w:val="Normal"/>
        <w:ind w:firstLine="720"/>
        <w:jc w:val="both"/>
        <w:rPr/>
      </w:pPr>
      <w:r>
        <w:rPr/>
        <w:t>Citação de citação: De acordo com Santos(2007 apud SILVA 2012)</w:t>
      </w:r>
    </w:p>
    <w:p>
      <w:pPr>
        <w:pStyle w:val="Normal"/>
        <w:ind w:firstLine="720"/>
        <w:jc w:val="both"/>
        <w:rPr/>
      </w:pPr>
      <w:r>
        <w:rPr/>
        <w:t>Entrada pelo título: O desenvolvimento... (1998)</w:t>
      </w:r>
    </w:p>
    <w:p>
      <w:pPr>
        <w:pStyle w:val="Normal"/>
        <w:ind w:firstLine="720"/>
        <w:jc w:val="both"/>
        <w:rPr/>
      </w:pPr>
      <w:r>
        <w:rPr/>
        <w:t>Entidade: Comissão das comunidades européias (2002)</w:t>
      </w:r>
    </w:p>
    <w:p>
      <w:pPr>
        <w:pStyle w:val="Normal"/>
        <w:ind w:firstLine="720"/>
        <w:jc w:val="both"/>
        <w:rPr/>
      </w:pPr>
      <w:r>
        <w:rPr/>
        <w:t>Normas: A ABNT NBR 10520:2002 especifica ...</w:t>
      </w:r>
    </w:p>
    <w:p>
      <w:pPr>
        <w:pStyle w:val="Normal"/>
        <w:ind w:firstLine="720"/>
        <w:jc w:val="both"/>
        <w:rPr/>
      </w:pPr>
      <w:r>
        <w:rPr/>
        <w:tab/>
        <w:tab/>
        <w:t>Segundo ABNT NBR NM 248:2003 ...</w:t>
      </w:r>
    </w:p>
    <w:p>
      <w:pPr>
        <w:pStyle w:val="Normal"/>
        <w:ind w:firstLine="720"/>
        <w:jc w:val="both"/>
        <w:rPr/>
      </w:pPr>
      <w:r>
        <w:rPr/>
        <w:tab/>
        <w:tab/>
        <w:t>Conforme a ASTM C 780:1991, ...</w:t>
      </w:r>
    </w:p>
    <w:p>
      <w:pPr>
        <w:pStyle w:val="Normal"/>
        <w:jc w:val="both"/>
        <w:rPr/>
      </w:pPr>
      <w:r>
        <w:rPr/>
        <w:t xml:space="preserve">- As indicações de autoria incluídos ao final do texto (entre parênteses) devem vir em letras maiúsculas, seguidas da data e páginas. </w:t>
      </w:r>
    </w:p>
    <w:p>
      <w:pPr>
        <w:pStyle w:val="Normal"/>
        <w:ind w:firstLine="720"/>
        <w:jc w:val="both"/>
        <w:rPr/>
      </w:pPr>
      <w:r>
        <w:rPr/>
        <w:t xml:space="preserve">Um autor: (MCGREGOR, 1999, p. 1). </w:t>
      </w:r>
    </w:p>
    <w:p>
      <w:pPr>
        <w:pStyle w:val="Normal"/>
        <w:ind w:firstLine="720"/>
        <w:jc w:val="both"/>
        <w:rPr/>
      </w:pPr>
      <w:r>
        <w:rPr/>
        <w:t xml:space="preserve">Dois autores: (MORAES; SOUZA, 1997). </w:t>
      </w:r>
    </w:p>
    <w:p>
      <w:pPr>
        <w:pStyle w:val="Normal"/>
        <w:ind w:firstLine="720"/>
        <w:jc w:val="both"/>
        <w:rPr/>
      </w:pPr>
      <w:r>
        <w:rPr/>
        <w:t>Três autores: (DUDZIAK; GABRIEL; VILLELA, 2000).</w:t>
      </w:r>
    </w:p>
    <w:p>
      <w:pPr>
        <w:pStyle w:val="Normal"/>
        <w:ind w:firstLine="720"/>
        <w:jc w:val="both"/>
        <w:rPr/>
      </w:pPr>
      <w:r>
        <w:rPr/>
        <w:t>Mais de três autores (sobrenome do primeiro autor seguido da expressão et al., data, página):  (FONSECA et al., 2007, p. 76).</w:t>
      </w:r>
    </w:p>
    <w:p>
      <w:pPr>
        <w:pStyle w:val="Normal"/>
        <w:ind w:firstLine="720"/>
        <w:jc w:val="both"/>
        <w:rPr/>
      </w:pPr>
      <w:r>
        <w:rPr/>
        <w:t>Citação de citação: (SANTOS, 2007 apud SILVA 2012)</w:t>
      </w:r>
    </w:p>
    <w:p>
      <w:pPr>
        <w:pStyle w:val="Normal"/>
        <w:ind w:firstLine="720"/>
        <w:jc w:val="both"/>
        <w:rPr/>
      </w:pPr>
      <w:r>
        <w:rPr/>
        <w:t>Entrada pelo título: (O DESENVOLVIMENTO..., 1998)</w:t>
      </w:r>
    </w:p>
    <w:p>
      <w:pPr>
        <w:pStyle w:val="Normal"/>
        <w:ind w:firstLine="720"/>
        <w:jc w:val="both"/>
        <w:rPr/>
      </w:pPr>
      <w:r>
        <w:rPr/>
        <w:t>Entidade: (COMISSÃO DAS COMUNIDADES EUROPÉIAS, 2002)</w:t>
      </w:r>
    </w:p>
    <w:p>
      <w:pPr>
        <w:pStyle w:val="Normal"/>
        <w:ind w:firstLine="720"/>
        <w:jc w:val="both"/>
        <w:rPr/>
      </w:pPr>
      <w:r>
        <w:rPr/>
        <w:t>Normas: (ABNT NBR 10520:2002)</w:t>
      </w:r>
    </w:p>
    <w:p>
      <w:pPr>
        <w:pStyle w:val="Normal"/>
        <w:jc w:val="both"/>
        <w:rPr/>
      </w:pPr>
      <w:r>
        <w:rPr/>
        <w:t>- Indicações de autores diferentes com o mesmo sobrenome e mesma data de publicação:</w:t>
      </w:r>
    </w:p>
    <w:p>
      <w:pPr>
        <w:pStyle w:val="Normal"/>
        <w:ind w:firstLine="720"/>
        <w:jc w:val="both"/>
        <w:rPr/>
      </w:pPr>
      <w:r>
        <w:rPr/>
        <w:t>a) (BARBOSA, C., 1958)  (BARBOSA, O., 1958)</w:t>
      </w:r>
    </w:p>
    <w:p>
      <w:pPr>
        <w:pStyle w:val="Normal"/>
        <w:ind w:firstLine="720"/>
        <w:jc w:val="both"/>
        <w:rPr/>
      </w:pPr>
      <w:r>
        <w:rPr/>
        <w:t xml:space="preserve">b) (BARBOSA, Cássio, 1965)  (BARBOSA, Celso, 1965) </w:t>
      </w:r>
    </w:p>
    <w:p>
      <w:pPr>
        <w:pStyle w:val="Normal"/>
        <w:jc w:val="both"/>
        <w:rPr/>
      </w:pPr>
      <w:r>
        <w:rPr/>
        <w:t>- Graus de parentescos como: JUNIOR, FILHO, SOBRINHO, NETO não são sobrenomes. Exemplos: Damião Filho e Sarreta (1995) e (FARIA NETO; VASCONCELOS; PEREIRA JUNIOR, 1999)</w:t>
      </w:r>
    </w:p>
    <w:p>
      <w:pPr>
        <w:pStyle w:val="Normal"/>
        <w:jc w:val="both"/>
        <w:rPr/>
      </w:pPr>
      <w:r>
        <w:rPr/>
        <w:t>- Diversos documentos de um mesmo autor, publicados no mesmo ano, são diferenciados pelo acréscimo de letras minúsculas após a data, e sem espaçamento.</w:t>
      </w:r>
    </w:p>
    <w:p>
      <w:pPr>
        <w:pStyle w:val="Normal"/>
        <w:ind w:firstLine="720"/>
        <w:jc w:val="both"/>
        <w:rPr/>
      </w:pPr>
      <w:r>
        <w:rPr/>
        <w:t>Exemplo: (REESIDE, 1927a).  (REESIDE, 1927b).</w:t>
      </w:r>
    </w:p>
    <w:p>
      <w:pPr>
        <w:pStyle w:val="Normal"/>
        <w:jc w:val="both"/>
        <w:rPr/>
      </w:pPr>
      <w:r>
        <w:rPr/>
        <w:t>- Diversos documentos de um mesmo autor, publicados em anos diferentes e mencionados simultaneamente, têm suas datas separadas por virgula.</w:t>
      </w:r>
    </w:p>
    <w:p>
      <w:pPr>
        <w:pStyle w:val="Normal"/>
        <w:ind w:firstLine="720"/>
        <w:jc w:val="both"/>
        <w:rPr/>
      </w:pPr>
      <w:r>
        <w:rPr/>
        <w:t>Exemplo: Kuhlthau (1988a, 1988b, 1988c, 1990, 1994, 1998).</w:t>
      </w:r>
    </w:p>
    <w:p>
      <w:pPr>
        <w:pStyle w:val="Normal"/>
        <w:jc w:val="both"/>
        <w:rPr/>
      </w:pPr>
      <w:r>
        <w:rPr/>
        <w:t>- Diversos documentos de autores diferentes: Devem ser separados por ponto e vírgula em ordem alfabética (entre parênteses) ou por vírgula e “e” na fórmula textual seguidos da respectiva data de publicação.</w:t>
      </w:r>
    </w:p>
    <w:p>
      <w:pPr>
        <w:pStyle w:val="Normal"/>
        <w:ind w:firstLine="720"/>
        <w:jc w:val="both"/>
        <w:rPr/>
      </w:pPr>
      <w:r>
        <w:rPr/>
        <w:t>Exemplos: (FONSECA, 1997; PAIVA, 1997; SILVA, 1997) e Fonseca (1997), Paiva (1997) e  Silva (19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Elementos ilustrativos do tex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Os elementos ilustrativos do texto compreendem </w:t>
      </w:r>
      <w:r>
        <w:rPr>
          <w:color w:val="000000"/>
        </w:rPr>
        <w:t>as figuras, as tabelas e as equações, que devem ser formatados conforme os itens a segu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Figura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As figuras</w:t>
      </w:r>
      <w:r>
        <w:rPr/>
        <w:t xml:space="preserve"> compreendem desenhos, mapas, gráficos, fotografias, organogramas, esquemas, dentre outros, </w:t>
      </w:r>
      <w:r>
        <w:rPr>
          <w:color w:val="000000"/>
        </w:rPr>
        <w:t>e deverão estar inseridas no texto o</w:t>
      </w:r>
      <w:r>
        <w:rPr/>
        <w:t xml:space="preserve"> mais próximo possível dos trechos a que se referem. Deverão ser centralizadas e numeradas seqüencialmente (Figura </w:t>
      </w:r>
      <w:r>
        <w:rPr>
          <w:bCs/>
        </w:rPr>
        <w:t xml:space="preserve">1, Figura 2, </w:t>
      </w:r>
      <w:r>
        <w:rPr>
          <w:bCs/>
          <w:color w:val="000000"/>
        </w:rPr>
        <w:t>...</w:t>
      </w:r>
      <w:r>
        <w:rPr>
          <w:color w:val="000000"/>
        </w:rPr>
        <w:t>). Coloridas ou em preto e branco, deverão apresentar definição que permita boa legibilidade e clareza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Os títulos deverão estar centralizados na parte superior das figuras, serem digitados em letras minúsculas (apenas a primeira letra da primeira palavra em maiúscula) com fonte Times New Roman tamanho 12 (negrito) e não devem receber ponto final. </w:t>
      </w:r>
      <w:r>
        <w:rPr>
          <w:color w:val="000000"/>
        </w:rPr>
        <w:t>Citar a fonte de consulta (quando for o caso) na parte inferior das figuras fonte tamanho 11, conforme ilustrado na Figura 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a 1 - Título da figu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61620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Fonte: AUTOR (data), usando fonte tamanho 11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As legendas deverão possuir tamanho de fonte que mantenha a proporcionalidade entre estas e o restante do texto e apresentarem boa legibilidade. Assim como os títulos em geral, as legendas não devem receber ponto final.</w:t>
      </w:r>
    </w:p>
    <w:p>
      <w:pPr>
        <w:pStyle w:val="Normal"/>
        <w:ind w:firstLine="720"/>
        <w:jc w:val="both"/>
        <w:rPr/>
      </w:pPr>
      <w:r>
        <w:rPr/>
        <w:t>Deixar uma linha em branco entre a figura e os parágrafos anterior e posterior à mes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Tabelas e Quad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Tabelas e quadros possuem um formato muito parecido, porém são usados para armazenar informações de tipos diferentes. Tabelas armazenam informações numéricas e possuem as bordas laterais abertas, enquanto quadros armazenam informações textuais (por exemplo, características, propriedades, relações, etc.) e apresentam todas as bordas fechadas. O quadro pode ser entendido como uma figura.</w:t>
      </w:r>
    </w:p>
    <w:p>
      <w:pPr>
        <w:pStyle w:val="Normal"/>
        <w:ind w:firstLine="720"/>
        <w:jc w:val="both"/>
        <w:rPr/>
      </w:pPr>
      <w:r>
        <w:rPr/>
        <w:t xml:space="preserve">As tabelas e quadros deverão estar inseridas no texto o mais próximo possível dos trechos a que se referem, serem centralizadas no parágrafo, numeradas seqüencialmente </w:t>
      </w:r>
      <w:r>
        <w:rPr>
          <w:color w:val="000000"/>
        </w:rPr>
        <w:t>(</w:t>
      </w:r>
      <w:r>
        <w:rPr>
          <w:bCs/>
          <w:color w:val="000000"/>
        </w:rPr>
        <w:t>Tabela 1, Tabela 2, ...</w:t>
      </w:r>
      <w:r>
        <w:rPr>
          <w:color w:val="000000"/>
        </w:rPr>
        <w:t>), (Quadro 1, Quadro 1, ...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Os títulos deverão ser centralizados na parte superior das tabelas, e os dos quadros na parte inferior, serem digitados em letras minúsculas (apenas a primeira letra da primeira palavra em maiúscula) com fonte Times New Roman tamanho 12 (negrito) e não devem receber ponto final.</w:t>
      </w:r>
      <w:r>
        <w:rPr>
          <w:color w:val="000000"/>
        </w:rPr>
        <w:t xml:space="preserve"> Os títulos serão compostos pela palavra “Tabela” (ou “Quadro”) seguida do número e de um travessão (“–”). Citar a fonte de consulta e eventuais notas (quando for o caso) abaixo da tabela usando fonte tamanho 11, conforme ilustrado na Tabela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1 – Título da tabela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581"/>
      </w:tblGrid>
      <w:tr>
        <w:trPr/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iável A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iável B</w:t>
            </w:r>
          </w:p>
        </w:tc>
        <w:tc>
          <w:tcPr>
            <w:tcW w:w="158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iável C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nidade)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nidade)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nidade)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8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Fonte: AUTOR (data), usando fonte tamanho 11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Nota: Observações sobre a tabela, usando fonte tamanho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Deixar uma linha em branco entre a tabela e os parágrafos anterior e posterior à mesma.</w:t>
      </w:r>
    </w:p>
    <w:p>
      <w:pPr>
        <w:pStyle w:val="Normal"/>
        <w:ind w:firstLine="720"/>
        <w:jc w:val="both"/>
        <w:rPr/>
      </w:pPr>
      <w:r>
        <w:rPr/>
        <w:t>Todas as tabelas e quadros devem ser citados e comentados no texto sempre usando a palavra “Tabela” (ou “Quadro”) com a letra inicial maiúscula.</w:t>
      </w:r>
    </w:p>
    <w:p>
      <w:pPr>
        <w:pStyle w:val="Normal"/>
        <w:ind w:firstLine="708"/>
        <w:jc w:val="both"/>
        <w:rPr/>
      </w:pPr>
      <w:r>
        <w:rPr/>
        <w:t>Em caso de tabela ou quadro pequeno, deve-se centralizá-lo na página. Em caso de tabela ou quadro grande, pode-se optar por:</w:t>
      </w:r>
    </w:p>
    <w:p>
      <w:pPr>
        <w:pStyle w:val="Normal"/>
        <w:ind w:firstLine="708"/>
        <w:jc w:val="both"/>
        <w:rPr/>
      </w:pPr>
      <w:r>
        <w:rPr/>
        <w:t>- deixá-la(o) isolada(o) numa outra página,</w:t>
      </w:r>
    </w:p>
    <w:p>
      <w:pPr>
        <w:pStyle w:val="Normal"/>
        <w:ind w:firstLine="708"/>
        <w:jc w:val="both"/>
        <w:rPr/>
      </w:pPr>
      <w:r>
        <w:rPr/>
        <w:t>- apresentá-la(o) na posição horizontal,</w:t>
      </w:r>
    </w:p>
    <w:p>
      <w:pPr>
        <w:pStyle w:val="Normal"/>
        <w:ind w:firstLine="708"/>
        <w:jc w:val="both"/>
        <w:rPr/>
      </w:pPr>
      <w:r>
        <w:rPr/>
        <w:t>- desmembrá-la(o) em partes, colocando uma abaixo da outra, separadas por traço horizontal duplo.</w:t>
      </w:r>
    </w:p>
    <w:p>
      <w:pPr>
        <w:pStyle w:val="Normal"/>
        <w:ind w:firstLine="708"/>
        <w:jc w:val="both"/>
        <w:rPr/>
      </w:pPr>
      <w:r>
        <w:rPr/>
        <w:t>- dividir a tabela, inserindo a expressão ‘Continua’ repetindo o cabeçalho, para facilitar ao leitor saber sobre quais elementos se está referindo sem ter que voltar a página, no caso da impossibilidade de se utilizar páginas confrontantes que seria o id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Equa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As equações deverão ser digitadas usando o Microsoft Equation 3.0 (ou compatível), com um tamanho de fonte que mantenha a proporcionalidade entre estas e o restante do texto, sendo que todos os símbolos presentes nas mesmas deverão ser identificados.</w:t>
      </w:r>
    </w:p>
    <w:p>
      <w:pPr>
        <w:pStyle w:val="Normal"/>
        <w:ind w:firstLine="720"/>
        <w:jc w:val="both"/>
        <w:rPr/>
      </w:pPr>
      <w:r>
        <w:rPr/>
        <w:t>Deverão estar inseridas no texto o mais próximo possível dos trechos a que se referem, serem centralizadas no parágrafo e numeradas seqüencialmente conforme a Equação (1) a seguir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208"/>
        <w:gridCol w:w="3054"/>
      </w:tblGrid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m que: </w:t>
        <w:tab/>
        <w:t>d : diâmetro do poro;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: energia superficial do líquido;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: ângulo de contato entre o mercúrio e a parede do poro;</w:t>
      </w:r>
    </w:p>
    <w:p>
      <w:pPr>
        <w:pStyle w:val="Normal"/>
        <w:ind w:left="1440" w:hanging="0"/>
        <w:jc w:val="both"/>
        <w:rPr/>
      </w:pPr>
      <w:r>
        <w:rPr/>
        <w:t>p : pressão a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ando fragmentadas em mais de uma linha, por falta de espaço, devem ser interrompidas antes do sinal de igualdade ou depois dos sinais de adição, subtração, multiplicação e di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ONCLUSÃ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arte final do texto, na qual devem ser apresentadas as conclusões correspondentes aos objetivos e hipóteses expostos no trabalho desenvolvi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e houver agradecimentos, colocá-los após a co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 referências deverão ser digitadas usando fonte Times New Roman tamanho 11, espaçamento simples entre linhas, justificadas, colocadas em ordem alfabética, separadas por uma linha em branco e estarem de acordo com os padrões estabelecidos pela ABNT NBR 6023:2002, conforme exemplos a seguir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norm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MERICAN SOCIETY FOR TESTING AND MATERIALS. </w:t>
      </w:r>
      <w:r>
        <w:rPr>
          <w:b/>
          <w:sz w:val="22"/>
          <w:szCs w:val="22"/>
          <w:lang w:val="en-US"/>
        </w:rPr>
        <w:t>ASTM C-780</w:t>
      </w:r>
      <w:r>
        <w:rPr>
          <w:sz w:val="22"/>
          <w:szCs w:val="22"/>
          <w:lang w:val="en-US"/>
        </w:rPr>
        <w:t xml:space="preserve">: Standard test method for preconstruction and construction evaluation of mortars for plain and reinforced unit masonry. </w:t>
      </w:r>
      <w:r>
        <w:rPr>
          <w:sz w:val="22"/>
          <w:szCs w:val="22"/>
        </w:rPr>
        <w:t>Philadelphia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OCIAÇÃO BRASILEIRA DE NORMAS TÉCNICAS. </w:t>
      </w:r>
      <w:r>
        <w:rPr>
          <w:b/>
          <w:sz w:val="22"/>
          <w:szCs w:val="22"/>
        </w:rPr>
        <w:t>ABNT NBR 6023</w:t>
      </w:r>
      <w:r>
        <w:rPr>
          <w:sz w:val="22"/>
          <w:szCs w:val="22"/>
        </w:rPr>
        <w:t>: Informação e documentação: Referências: elaboração. Rio de Janeiro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. </w:t>
      </w:r>
      <w:r>
        <w:rPr>
          <w:b/>
          <w:sz w:val="22"/>
          <w:szCs w:val="22"/>
        </w:rPr>
        <w:t>ABNT NBR 10520</w:t>
      </w:r>
      <w:r>
        <w:rPr>
          <w:sz w:val="22"/>
          <w:szCs w:val="22"/>
        </w:rPr>
        <w:t>: Informação e documentação: Citações em documentos: apresentação. Rio de Janeiro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. </w:t>
      </w:r>
      <w:r>
        <w:rPr>
          <w:b/>
          <w:sz w:val="22"/>
          <w:szCs w:val="22"/>
        </w:rPr>
        <w:t>ABNT NBR 6022</w:t>
      </w:r>
      <w:r>
        <w:rPr>
          <w:sz w:val="22"/>
          <w:szCs w:val="22"/>
        </w:rPr>
        <w:t>: Informação e documentação: Artigo em publicação periódica científica impressa: apresentação. Rio de Janeiro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liv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liografia"/>
        <w:rPr/>
      </w:pPr>
      <w:r>
        <w:rPr>
          <w:sz w:val="22"/>
          <w:szCs w:val="22"/>
        </w:rPr>
        <w:t xml:space="preserve">EBELLO, Y. C. P. </w:t>
      </w:r>
      <w:r>
        <w:rPr>
          <w:b/>
          <w:sz w:val="22"/>
          <w:szCs w:val="22"/>
        </w:rPr>
        <w:t>A concepção estrutural e a arquitetur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ão Paulo: Zigurate, 200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ibliografia"/>
        <w:jc w:val="both"/>
        <w:rPr/>
      </w:pPr>
      <w:r>
        <w:rPr>
          <w:sz w:val="22"/>
          <w:szCs w:val="22"/>
          <w:lang w:val="en-US"/>
        </w:rPr>
        <w:t xml:space="preserve">OGLESBY, C.; PARKER, H.; HOWELL, G. </w:t>
      </w:r>
      <w:r>
        <w:rPr>
          <w:b/>
          <w:sz w:val="22"/>
          <w:szCs w:val="22"/>
          <w:lang w:val="en-US"/>
        </w:rPr>
        <w:t>Productivity improvement in construction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w York: Mcgraw-Hill, 1989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xemplos de referências de artigos em publicações periódic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GB"/>
        </w:rPr>
      </w:pPr>
      <w:r>
        <w:rPr>
          <w:b/>
          <w:color w:val="0070C0"/>
          <w:lang w:val="en-US"/>
        </w:rPr>
        <w:t>*</w:t>
      </w:r>
      <w:r>
        <w:rPr>
          <w:lang w:val="en-US"/>
        </w:rPr>
        <w:t>FONSECA, A. V. SANTOS, J. A. ESTEVES, E. C. MASSAD, F. Analysis of piles in residual soil from granite considering residual loads</w:t>
      </w:r>
      <w:r>
        <w:rPr>
          <w:lang w:val="en-GB"/>
        </w:rPr>
        <w:t xml:space="preserve">. </w:t>
      </w:r>
      <w:r>
        <w:rPr>
          <w:b/>
          <w:iCs/>
          <w:lang w:val="en-GB"/>
        </w:rPr>
        <w:t>Soils and Rocks: International Journal of Geotechical and Geoenvironmental Engineering</w:t>
      </w:r>
      <w:r>
        <w:rPr>
          <w:lang w:val="en-GB"/>
        </w:rPr>
        <w:t>, São Paulo, v. 30, n. 1, p. 63-80, jan./abr. 2007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*Todos os autores do artigo devem ser referenciados (como exemplificado na referencia acima). Somente no corpo do texto utiliza-se o termo “et al”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RASMUSSEN, L. J.; BAKER, G. Torsion in reinforced normal and high-strength concrete beams - Part 1: Experimental test series. </w:t>
      </w:r>
      <w:r>
        <w:rPr>
          <w:b/>
          <w:iCs/>
          <w:sz w:val="22"/>
          <w:szCs w:val="22"/>
          <w:lang w:val="en-GB"/>
        </w:rPr>
        <w:t>Journal of the American Concrete Institute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Farmington Hills</w:t>
      </w:r>
      <w:r>
        <w:rPr>
          <w:sz w:val="22"/>
          <w:szCs w:val="22"/>
          <w:lang w:val="en-GB"/>
        </w:rPr>
        <w:t>, v. 92, n. 1, p. 56-62, 1995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ZA, R. A.; REIS, J. H. C. Interação solo-estrutura para edifícios sobre fundações rasas. </w:t>
      </w:r>
      <w:r>
        <w:rPr>
          <w:b/>
          <w:sz w:val="22"/>
          <w:szCs w:val="22"/>
        </w:rPr>
        <w:t>Acta Scientiarum Sciences and Technology</w:t>
      </w:r>
      <w:r>
        <w:rPr>
          <w:sz w:val="22"/>
          <w:szCs w:val="22"/>
        </w:rPr>
        <w:t>, Maringá, v.30, n. 2, p. 161-171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artigos em ana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TISTA, V. C.; MELO, R. A. Otimização da criação de arquivos de entrada de um simulador de tráfego para rodovias de pista simples. In: ENCONTRO TECNOLÓGICO DA ENGENHARIA CIVIL E ARQUITETURA, 6., 2007, Maringá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nais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ingá: UEM, 2007. CD-R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OSKELA, L.; BALLARD, G.; TANHUNPAA, V. Towards lean design management. In: ANNUAL CONFERENCE OF THE INTERNATIONAL GROUP FOR LEAN CONSTRUCTION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., 1997, Gold Coast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b/>
          <w:color w:val="000000"/>
          <w:sz w:val="22"/>
          <w:szCs w:val="22"/>
        </w:rPr>
        <w:t>Proceedings...</w:t>
      </w:r>
      <w:r>
        <w:rPr>
          <w:sz w:val="22"/>
          <w:szCs w:val="22"/>
        </w:rPr>
        <w:t xml:space="preserve"> Gold Coast: IGLC, 1997. p. 1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xemplos de referências de dissertações e tes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OT, A. </w:t>
      </w:r>
      <w:r>
        <w:rPr>
          <w:b/>
          <w:sz w:val="22"/>
          <w:szCs w:val="22"/>
        </w:rPr>
        <w:t>Ressoadores de Helmholtz em barreiras acústica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valiação de desempenho na atenuação do ruído de tráfego</w:t>
      </w:r>
      <w:r>
        <w:rPr>
          <w:sz w:val="22"/>
          <w:szCs w:val="22"/>
        </w:rPr>
        <w:t>. 2008. 161f. Dissertação (Mestrado em Engenharia Urbana) – Universidade Estadual de Maringá, Maringá, 2008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NDERLEI, R. D. </w:t>
      </w:r>
      <w:r>
        <w:rPr>
          <w:b/>
          <w:sz w:val="22"/>
          <w:szCs w:val="22"/>
        </w:rPr>
        <w:t>Análise experimental do concreto de pós reativos: Dosagem e propriedades mecânicas</w:t>
      </w:r>
      <w:r>
        <w:rPr>
          <w:sz w:val="22"/>
          <w:szCs w:val="22"/>
        </w:rPr>
        <w:t>. 2004. 168f. Tese (Doutorado em Engenharia de Estruturas) – Universidade de São Paulo, São Carlos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documentos em meio eletrôn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IMBRA, H. Ecologicamente correta. </w:t>
      </w:r>
      <w:r>
        <w:rPr>
          <w:b/>
          <w:sz w:val="22"/>
          <w:szCs w:val="22"/>
        </w:rPr>
        <w:t>Real Perspectiva</w:t>
      </w:r>
      <w:r>
        <w:rPr>
          <w:sz w:val="22"/>
          <w:szCs w:val="22"/>
        </w:rPr>
        <w:t>, Santos, n. 090, out. 2000.  Disponível em: &lt; http:www.novomilenio.inf.br/real/ed090&gt;. Acesso em: 06 mar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S, M. C. L. P. Processo de intervenção urbanística: Requalificação do edifício São Vito. </w:t>
      </w:r>
      <w:r>
        <w:rPr>
          <w:b/>
          <w:sz w:val="22"/>
          <w:szCs w:val="22"/>
        </w:rPr>
        <w:t xml:space="preserve">Minha Cidade, </w:t>
      </w:r>
      <w:r>
        <w:rPr>
          <w:sz w:val="22"/>
          <w:szCs w:val="22"/>
        </w:rPr>
        <w:t>São Paulo, ano 5, v. 3, out. 2004 Disponível em: &lt;http://www.vitruvius.com.br/minhacidade/mc117/mc117.asp&gt;. Acesso em: 18 fev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parte de monograf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O, G. Imagens da juventude na era moderna. </w:t>
      </w:r>
      <w:r>
        <w:rPr>
          <w:sz w:val="22"/>
          <w:szCs w:val="22"/>
          <w:lang w:val="it-IT"/>
        </w:rPr>
        <w:t xml:space="preserve">In: LEVI, G.; SCHMIDT, J (Org.). </w:t>
      </w:r>
      <w:r>
        <w:rPr>
          <w:b/>
          <w:sz w:val="22"/>
          <w:szCs w:val="22"/>
        </w:rPr>
        <w:t>História dos Jovens 2</w:t>
      </w:r>
      <w:r>
        <w:rPr>
          <w:sz w:val="22"/>
          <w:szCs w:val="22"/>
        </w:rPr>
        <w:t>: a época contemporânea. São Paulo: Companhia das Letras, 1996. p. 7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ZA, P. A colonização como sistema. In: NOVAES, F. </w:t>
      </w:r>
      <w:r>
        <w:rPr>
          <w:b/>
          <w:sz w:val="22"/>
          <w:szCs w:val="22"/>
        </w:rPr>
        <w:t>Estrutura e dinâmica do antigo sistema colonial</w:t>
      </w:r>
      <w:r>
        <w:rPr>
          <w:sz w:val="22"/>
          <w:szCs w:val="22"/>
        </w:rPr>
        <w:t>. São Paulo: Brasiliense, 1990. p. 13-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VEZ-BOUTONNIER, J. Prefácio. In: LAPASSADE, G. </w:t>
      </w:r>
      <w:r>
        <w:rPr>
          <w:b/>
          <w:sz w:val="22"/>
          <w:szCs w:val="22"/>
        </w:rPr>
        <w:t>Grupos, organizações e instituições</w:t>
      </w:r>
      <w:r>
        <w:rPr>
          <w:sz w:val="22"/>
          <w:szCs w:val="22"/>
        </w:rPr>
        <w:t>. 3. ed. Rio de Janeiro: F. Alves, 1989. p. 9-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5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096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79.95pt,1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0750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 xml:space="preserve">V Seminário de Engenharia Civil da UEM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pt;height:17.55pt;mso-wrap-distance-left:0pt;mso-wrap-distance-right:0pt;mso-wrap-distance-top:0pt;mso-wrap-distance-bottom:0pt;margin-top:0.05pt;mso-position-vertical-relative:text;margin-left: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bCs/>
                        <w:sz w:val="20"/>
                      </w:rPr>
                      <w:t xml:space="preserve">V Seminário de Engenharia Civil da UEM       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Acadêmico do Curso de Engenharia Civil, Universidade Estadual de Maringá-UEM, Departamento de Engenharia Civil-DEC, autor1@uem.br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Prof. Dr., Universidade Estadual de Maringá-UEM, Departamento de Engenharia Civil-DEC, autor2@uem.br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Prof</w:t>
      </w:r>
      <w:r>
        <w:rPr>
          <w:sz w:val="22"/>
          <w:vertAlign w:val="superscript"/>
        </w:rPr>
        <w:t>a</w:t>
      </w:r>
      <w:r>
        <w:rPr>
          <w:sz w:val="22"/>
        </w:rPr>
        <w:t>. Dr</w:t>
      </w:r>
      <w:r>
        <w:rPr>
          <w:sz w:val="22"/>
          <w:vertAlign w:val="superscript"/>
        </w:rPr>
        <w:t>a</w:t>
      </w:r>
      <w:r>
        <w:rPr>
          <w:sz w:val="22"/>
        </w:rPr>
        <w:t>., Universidade Federal de São Carlos-UFSCar, Departamento de Engenharia Civil-DEC, autora3@ufscar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Header"/>
            <w:snapToGrid w:val="false"/>
            <w:ind w:left="-567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86765</wp:posOffset>
          </wp:positionH>
          <wp:positionV relativeFrom="paragraph">
            <wp:posOffset>-448310</wp:posOffset>
          </wp:positionV>
          <wp:extent cx="7792720" cy="16910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6479"/>
                  <a:stretch>
                    <a:fillRect/>
                  </a:stretch>
                </pic:blipFill>
                <pic:spPr bwMode="auto">
                  <a:xfrm>
                    <a:off x="0" y="0"/>
                    <a:ext cx="7792720" cy="1691005"/>
                  </a:xfrm>
                  <a:prstGeom prst="rect">
                    <a:avLst/>
                  </a:prstGeom>
                  <a:ln w="38100">
                    <a:solidFill>
                      <a:srgbClr val="FFC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text">
    <w:name w:val="Table text"/>
    <w:basedOn w:val="Normal"/>
    <w:qFormat/>
    <w:pPr>
      <w:spacing w:lineRule="exact" w:line="240"/>
      <w:jc w:val="center"/>
    </w:pPr>
    <w:rPr>
      <w:sz w:val="22"/>
      <w:szCs w:val="20"/>
      <w:lang w:val="en-US"/>
    </w:rPr>
  </w:style>
  <w:style w:type="paragraph" w:styleId="TableTitle">
    <w:name w:val="Table Title"/>
    <w:basedOn w:val="Normal"/>
    <w:next w:val="Tabletext"/>
    <w:qFormat/>
    <w:pPr>
      <w:spacing w:lineRule="exact" w:line="240"/>
      <w:ind w:firstLine="227"/>
      <w:jc w:val="both"/>
    </w:pPr>
    <w:rPr>
      <w:sz w:val="22"/>
      <w:szCs w:val="20"/>
    </w:rPr>
  </w:style>
  <w:style w:type="paragraph" w:styleId="TableNotes">
    <w:name w:val="Table Notes"/>
    <w:basedOn w:val="Normal"/>
    <w:qFormat/>
    <w:pPr>
      <w:spacing w:lineRule="exact" w:line="240"/>
      <w:ind w:firstLine="22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ferenciabibliografica">
    <w:name w:val="referencia bibliografica"/>
    <w:basedOn w:val="Normal"/>
    <w:qFormat/>
    <w:pPr>
      <w:widowControl w:val="false"/>
      <w:jc w:val="both"/>
    </w:pPr>
    <w:rPr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uem.b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7:00Z</dcterms:created>
  <dc:creator>uem</dc:creator>
  <dc:description/>
  <cp:keywords/>
  <dc:language>en-US</dc:language>
  <cp:lastModifiedBy>Ed Pinheiro Lima</cp:lastModifiedBy>
  <cp:lastPrinted>2009-05-15T11:42:00Z</cp:lastPrinted>
  <dcterms:modified xsi:type="dcterms:W3CDTF">2015-10-15T18:09:00Z</dcterms:modified>
  <cp:revision>3</cp:revision>
  <dc:subject/>
  <dc:title>INSTRUÇÕES PARA REDAÇÃO DE ARTIGOS PARA ENTECA 2013</dc:title>
</cp:coreProperties>
</file>